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  <w:t xml:space="preserve">Analyse de l’environnement externe </w:t>
      </w:r>
    </w:p>
    <w:p>
      <w:pPr>
        <w:pStyle w:val="Normal"/>
        <w:spacing w:before="120" w:after="120"/>
        <w:jc w:val="both"/>
        <w:rPr>
          <w:rFonts w:ascii="Cambria" w:hAnsi="Cambria" w:cs="Arial"/>
          <w:bdr w:val="single" w:sz="4" w:space="0" w:color="000000"/>
          <w:lang w:val="fr-CA"/>
        </w:rPr>
      </w:pPr>
      <w:r>
        <w:rPr>
          <w:rFonts w:cs="Arial" w:ascii="Cambria" w:hAnsi="Cambria"/>
          <w:bdr w:val="single" w:sz="4" w:space="0" w:color="000000"/>
          <w:lang w:val="fr-CA"/>
        </w:rPr>
        <w:t>Objectif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racer un portrait  de l’environnement externe de l’organisme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dentifier les opportunités et les menaces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dentifier les défis et les enjeux pour le développement de l’organisme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  <w:bdr w:val="single" w:sz="4" w:space="0" w:color="000000"/>
        </w:rPr>
        <w:t xml:space="preserve">Quelques questions utiles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Que se passe-t-il dans notre quartier, dans notre région, dans la province ?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Quels changements sont survenus ces dernières années 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Quelles sont les tendances prévues à court, moyen et long terme 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Quelles sont les opportunités et quelles sont les menaces 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Quels sont les principaux acteurs (intervenants) en présence 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Quels sont les enjeux pour l’organisme à court, moyen et long terme ?</w:t>
      </w:r>
    </w:p>
    <w:p>
      <w:pPr>
        <w:pStyle w:val="Normal"/>
        <w:spacing w:before="0" w:after="120"/>
        <w:ind w:left="3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  <w:bdr w:val="single" w:sz="4" w:space="0" w:color="000000"/>
        </w:rPr>
      </w:pPr>
      <w:r>
        <w:rPr>
          <w:rFonts w:cs="Arial" w:ascii="Cambria" w:hAnsi="Cambria"/>
          <w:sz w:val="22"/>
          <w:szCs w:val="22"/>
          <w:bdr w:val="single" w:sz="4" w:space="0" w:color="000000"/>
        </w:rPr>
        <w:t>Context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ciodémographiqu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litiqu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Économiqu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cial 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s partenaires, les collaborateur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s bailleurs de fonds et les pouvoirs publics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Tableau de l’environnement externe</w:t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  <w:gridCol w:w="4509"/>
        <w:gridCol w:w="4509"/>
      </w:tblGrid>
      <w:tr>
        <w:trPr/>
        <w:tc>
          <w:tcPr>
            <w:tcW w:w="1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Contexte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hénomènes ou facteur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portunité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nace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jeux/Défis/Cible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46863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>« Pour mettre vos actions en valeur » - 2012</w:t>
    </w:r>
    <w:r>
      <w:rPr>
        <w:rFonts w:cs="Calibri" w:ascii="Calibri" w:hAnsi="Calibri"/>
        <w:color w:val="FF0000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8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1379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om du groupe :</w:t>
      <w:tab/>
      <w:t>Démarche de planification stratégique – Analyse environnement externe – tableau modè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"/>
      <w:lvlJc w:val="left"/>
      <w:pPr>
        <w:tabs>
          <w:tab w:val="num" w:pos="624"/>
        </w:tabs>
        <w:ind w:left="624" w:hanging="284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0:00Z</dcterms:created>
  <dc:creator>Lise Noël</dc:creator>
  <dc:description/>
  <cp:keywords/>
  <dc:language>en-US</dc:language>
  <cp:lastModifiedBy>mraiche</cp:lastModifiedBy>
  <cp:lastPrinted>2007-10-09T07:33:00Z</cp:lastPrinted>
  <dcterms:modified xsi:type="dcterms:W3CDTF">2012-12-03T19:33:00Z</dcterms:modified>
  <cp:revision>6</cp:revision>
  <dc:subject/>
  <dc:title>Analyse de l’environnement externe - aide-mémoire</dc:title>
</cp:coreProperties>
</file>