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419"/>
        <w:gridCol w:w="2130"/>
        <w:gridCol w:w="2131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administration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financ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che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genc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pprou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rchi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lcu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talog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lassif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pi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rôle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registr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voy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tra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scr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spec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gan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aiter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dministr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lo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naly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val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dgét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lcu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hiff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mercialiser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p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quilib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stim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é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anif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évo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je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érifier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419"/>
        <w:gridCol w:w="2130"/>
        <w:gridCol w:w="2131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activité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enseignemen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jus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ppliq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ttach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anc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talogu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du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stru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rô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up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apor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gle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reu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ulti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échar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ri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mpl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tend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nctionn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érif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mplac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no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pare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sé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stal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ocal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ettoy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élan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su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rfo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ule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bâtir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dap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larif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seil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muniq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ordonn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évelopp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ri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coura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val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pliquer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cili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rm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uid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bili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struir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form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t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anif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imu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419"/>
        <w:gridCol w:w="2130"/>
        <w:gridCol w:w="2131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création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servic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uisin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ré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cevo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ud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éco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évelopp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ri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tabl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culpte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écu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rm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llust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ven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nc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o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ysa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anifier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id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rran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han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seil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le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pliq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ivrer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t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ettoy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épa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amas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cevo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pond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rv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en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419"/>
        <w:gridCol w:w="2130"/>
        <w:gridCol w:w="2131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relation d’aide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recherch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id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larif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seil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émont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agnostiq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scern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cou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duq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value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cili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uid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ven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fé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habili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présen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ign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utenir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larif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étermin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agnostiqu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quê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stim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tud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val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aminer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tra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spec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pré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view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gan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cueill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v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su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419"/>
        <w:gridCol w:w="2130"/>
        <w:gridCol w:w="2131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communication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gestion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nim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rrespond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ré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évelopp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scu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po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rmu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fluenc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pré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ti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égocie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gan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r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rsuad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mouvo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ublic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v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cru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di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adu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aiter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mélio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naly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ugmen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cevo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ordonn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élég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ri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dminist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ffecter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donnanc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gan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anif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ésid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ioris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command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pervis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tud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val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419"/>
        <w:gridCol w:w="2130"/>
        <w:gridCol w:w="2131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 technique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mélio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ssemb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lcu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p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cevo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du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stru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ré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édif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amine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magin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inteni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vigu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gramm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constru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mode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par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ésoudre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97" w:right="1797" w:gutter="0" w:header="709" w:top="144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ranklin Gothic Book" w:hAnsi="Franklin Gothic Book" w:cs="Franklin Gothic Book"/>
        <w:b/>
        <w:b/>
        <w:bCs/>
        <w:i/>
        <w:i/>
        <w:sz w:val="18"/>
        <w:szCs w:val="18"/>
      </w:rPr>
    </w:pPr>
    <w:r>
      <w:rPr>
        <w:b/>
        <w:bCs/>
        <w:lang w:val="en-US" w:eastAsia="en-US"/>
      </w:rPr>
      <w:t>Liste de verbes d’action en fonction des services</w:t>
    </w:r>
  </w:p>
  <w:p>
    <w:pPr>
      <w:pStyle w:val="Normal"/>
      <w:pBdr>
        <w:bottom w:val="single" w:sz="4" w:space="1" w:color="000000"/>
      </w:pBdr>
      <w:ind w:right="-2" w:hanging="0"/>
      <w:rPr>
        <w:rFonts w:ascii="Tahoma" w:hAnsi="Tahoma" w:cs="Tahoma"/>
        <w:sz w:val="16"/>
        <w:szCs w:val="16"/>
      </w:rPr>
    </w:pPr>
    <w:r>
      <w:rPr>
        <w:rFonts w:cs="Franklin Gothic Book" w:ascii="Franklin Gothic Book" w:hAnsi="Franklin Gothic Book"/>
        <w:i/>
        <w:sz w:val="18"/>
        <w:szCs w:val="18"/>
      </w:rPr>
      <w:drawing>
        <wp:inline distT="0" distB="0" distL="0" distR="0">
          <wp:extent cx="105727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8" r="-3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right="-2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0:00Z</dcterms:created>
  <dc:creator>sdupuis</dc:creator>
  <dc:description/>
  <cp:keywords/>
  <dc:language>en-US</dc:language>
  <cp:lastModifiedBy>alexis-gerard-pierre bascou</cp:lastModifiedBy>
  <dcterms:modified xsi:type="dcterms:W3CDTF">2020-12-09T20:16:00Z</dcterms:modified>
  <cp:revision>6</cp:revision>
  <dc:subject/>
  <dc:title>LISTE DE VERBES D'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0351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ENTRE SAINT-PIERRE</vt:lpwstr>
  </property>
  <property fmtid="{D5CDD505-2E9C-101B-9397-08002B2CF9AE}" pid="7" name="display_urn:schemas-microsoft-com:office:office#Editor">
    <vt:lpwstr>CENTRE SAINT-PIERRE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État de validation">
    <vt:lpwstr/>
  </property>
</Properties>
</file>